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5, 2012</w:t>
      </w:r>
    </w:p>
    <w:p>
      <w:pPr>
        <w:pStyle w:val="Normal"/>
        <w:rPr/>
      </w:pPr>
      <w:r>
        <w:rPr/>
      </w:r>
    </w:p>
    <w:p>
      <w:pPr>
        <w:pStyle w:val="Normal"/>
        <w:rPr/>
      </w:pPr>
      <w:r>
        <w:rPr/>
        <w:t>On June 14, 2012 at approximately 7:34 am the Furnas County Sheriff’s Office received a report of a one vehicle rollover accident.  The Beaver City EMS and Furnas County Sheriff’s Office deputies responded to the scene.  The vehicle left the roadway and came to rest on its roof.  There were two occupants of the vehicle at the time of the accident.  The driver was transported by the Beaver City Ambulance to Arapahoe.  The driver was transferred to Good Samaritan Hospital life flight helicopter.  The accident is still under investigation by the Sheriff’s Offic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181122423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8:00Z</dcterms:created>
  <dc:creator>N Vargas</dc:creator>
  <dc:description/>
  <dc:language>en-US</dc:language>
  <cp:lastModifiedBy>N Vargas</cp:lastModifiedBy>
  <cp:lastPrinted>2010-04-30T10:18:00Z</cp:lastPrinted>
  <dcterms:modified xsi:type="dcterms:W3CDTF">2012-06-15T16:56:00Z</dcterms:modified>
  <cp:revision>3</cp:revision>
  <dc:subject/>
  <dc:title>Alice:</dc:title>
</cp:coreProperties>
</file>